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5715</wp:posOffset>
            </wp:positionV>
            <wp:extent cx="834390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-100965</wp:posOffset>
                </wp:positionV>
                <wp:extent cx="788543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543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>COMUNE DI SANT’ANNA D’ALFA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  <w:t>PIANO OBIETTIVI 2024/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pt;height:80.55pt;mso-wrap-distance-left:0pt;mso-wrap-distance-right:0pt;mso-wrap-distance-top:0pt;mso-wrap-distance-bottom:0pt;margin-top:-7.95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  <w:t>COMUNE DI SANT’ANNA D’ALFA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  <w:t>PIANO OBIETTIVI 2024/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31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BIL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E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oni Renzo </w:t>
            </w:r>
          </w:p>
        </w:tc>
      </w:tr>
      <w:tr>
        <w:trPr>
          <w:trHeight w:val="25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E UMANE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ni Renzo , Bellero Lorena, Quintarelli Patrizia, Turri Loris (part-time 17 ore sett.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82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1  *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SPETTO DEI TEMPI MEDI DI PAGAMENTO DELLE FATTURE COMMERCIALI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TRASVERSALE A TUTTE LE ARE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spetto dei tempi di pagamento delle fatture commerciali entro 30 giorn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gamento delle fatture commerciali entro 30 giorni – Controllo indice di tempestività/ritardo annual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e di ritardo annuale di cui all’art. 1, commi 859, lettera b) e 861 della Legge 145/2018 inferiore o uguale a zero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ale obiettivo non viene valutato in sede di performance individuale del singolo Responsabile di Area.</w:t>
      </w:r>
      <w:r>
        <w:rPr>
          <w:sz w:val="24"/>
          <w:szCs w:val="24"/>
        </w:rPr>
        <w:t xml:space="preserve"> In caso di mancato raggiungimento dell’obiettivo a livello complessivo di Ente, il punteggio finale complessivo di ogni singolo Responsabile di Area (performance individuale + performance organizzativa) subirà una decurtazione pari al 30% ai sensi dell’art. 4-bis, comma 2, del D.L. n. 13/2023, convertito con modificazioni dalla Legge 21 aprile 2023, n. 41.</w:t>
      </w:r>
    </w:p>
    <w:p>
      <w:pPr>
        <w:pStyle w:val="Normal"/>
        <w:spacing w:lineRule="auto" w:line="240" w:before="0" w:after="0"/>
        <w:ind w:left="1418" w:right="15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15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IETTIVI CHE INCIDONO SULLA VALUTAZIONE DELLA PERFORMANCE INDIVIDUALE</w:t>
      </w:r>
    </w:p>
    <w:p>
      <w:pPr>
        <w:pStyle w:val="Normal"/>
        <w:spacing w:lineRule="auto" w:line="240" w:before="0" w:after="0"/>
        <w:ind w:left="1418" w:right="155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9727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NZIONE DELLA CORRUZIONE E TRASPARENZ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TRASVERSALE A TUTTE LE ARE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empimento degli obblighi previsti dal Piano triennale di prevenzione della corruzione e trasparenza – sezione 2.3 del PIAO 2024/20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vedere tempestivamente alla pubblicazione sul sito istituzionale e su amministrazione trasparente dei dati di competenza della propria Area, secondo quanto disposto dal Piano triennale di prevenzione della corruzione e trasparenza – sezione 2.3 del PIAO 2024/202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1/12/2024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giornamento dei dati obbligatori in Amministrazione Traspare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9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3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VAZIONE DELLA RELAZIONE DI FINE MANDATO SINDACO CAMPOSTRINI + RELAZIONE DI INIZIO MANDATO NUOVO SINDAC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DI ARE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empimento degli obblighi previsti dagli artt. 4 e 4-bis del D.Lgs. 149/2011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isposizione delle relazioni di fine ed inizio mandato ed adempimenti conseguenti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azione di fine mandato entro il giorno 08/04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azione di inizio mandato entro il giorno 07/09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isposizione delle relazioni di fine ed inizio mandato entro le scadenze suddet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5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4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ISSIONE AVVISI DI ACCERTAMENTO TRIBUTARI IMU E TARI PER L’ANNO D’IMPOSTA 2019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DI ARE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a versamenti dei contribuenti in base alle dichiarazioni in banca dati ed emissione di eventuali avvisi di accertamento per omesso o parziale versamento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issione avvisi di accertamento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2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issione avvisi di accertamen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62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O N. 5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OGAZIONE CONTRIBUTO AREE INTERNE A SOSTEGNO DEL COMMERCIO E DELL’ARTIGIANATO ANNUALITA’ 202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 OBIETTIVO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O DI ARE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ZIONE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volgimento di tutti gli adempimenti relativi all’erogazione dei contributi alle imprese commerciali e artigianali previsti dal </w:t>
            </w:r>
            <w:r>
              <w:rPr>
                <w:rFonts w:cs="Times New Roman" w:ascii="Times New Roman" w:hAnsi="Times New Roman"/>
                <w:sz w:val="24"/>
              </w:rPr>
              <w:t>DPCM 24 settembre 202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IONI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disposizione e pubblicazione bando, istruttoria e valutazione istanze, approvazione graduatorie, liquidazione contributi, inserimento dati su RNA e SiMon Web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I E TEMPI DI REALIZZAZIONE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06/202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TORI DI RISULTATO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lusione di tutti gli adempimenti entro il 30/06/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8:00Z</dcterms:created>
  <dc:creator>segretario</dc:creator>
  <dc:description/>
  <cp:keywords/>
  <dc:language>en-US</dc:language>
  <cp:lastModifiedBy>Turri</cp:lastModifiedBy>
  <cp:lastPrinted>2024-05-27T10:15:00Z</cp:lastPrinted>
  <dcterms:modified xsi:type="dcterms:W3CDTF">2024-06-11T08:29:00Z</dcterms:modified>
  <cp:revision>60</cp:revision>
  <dc:subject/>
  <dc:title> </dc:title>
</cp:coreProperties>
</file>