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-5715</wp:posOffset>
            </wp:positionV>
            <wp:extent cx="834390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-100965</wp:posOffset>
                </wp:positionV>
                <wp:extent cx="7885430" cy="1022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543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lang w:bidi="zxx"/>
                              </w:rPr>
                              <w:t>COMUNE DI SANT’ANNA D’ALFA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b/>
                                <w:sz w:val="2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  <w:sz w:val="20"/>
                                <w:lang w:bidi="zxx"/>
                              </w:rPr>
                              <w:t>PIANO OBIETTIVI 2024/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9pt;height:80.55pt;mso-wrap-distance-left:0pt;mso-wrap-distance-right:0pt;mso-wrap-distance-top:0pt;mso-wrap-distance-bottom:0pt;margin-top:-7.95pt;mso-position-vertical-relative:text;margin-left:6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lang w:bidi="zxx"/>
                        </w:rPr>
                        <w:t>COMUNE DI SANT’ANNA D’ALFA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eastAsia="Arial;Helvetica" w:cs="Arial;Helvetica" w:ascii="Arial;Helvetica" w:hAnsi="Arial;Helvetica"/>
                          <w:b/>
                          <w:sz w:val="20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b/>
                          <w:sz w:val="20"/>
                          <w:lang w:bidi="zxx"/>
                        </w:rPr>
                        <w:t>PIANO OBIETTIVI 2024/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20"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931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 3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NICA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ILE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ogna Nicoletta</w:t>
            </w:r>
          </w:p>
        </w:tc>
      </w:tr>
      <w:tr>
        <w:trPr>
          <w:trHeight w:val="25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ORSE UMANE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ogna Nicoletta, Galeotto Antonio, Giacopuzzi Lino, Zanini Marco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0826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O N. 1  *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ISPETTO DEI TEMPI MEDI DI PAGAMENTO DELLE FATTURE COMMERCIALI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PO OBIETTIVO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O TRASVERSALE A TUTTE LE AREE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CRIZIONE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spetto dei tempi di pagamento delle fatture commerciali entro 30 giorni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IONI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gamento delle fatture commerciali entro 30 giorni – Controllo indice di tempestività/ritardo annuale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SI E TEMPI DI REALIZZAZIONE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/12/202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CATORI DI RISULTATO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catore di ritardo annuale di cui all’art. 1, commi 859, lettera b) e 861 della Legge 145/2018 inferiore o uguale a zero</w:t>
            </w:r>
          </w:p>
        </w:tc>
      </w:tr>
    </w:tbl>
    <w:p>
      <w:pPr>
        <w:pStyle w:val="Normal"/>
        <w:spacing w:lineRule="auto" w:line="24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Tale obiettivo non viene valutato in sede di performance individuale del singolo Responsabile di Area.</w:t>
      </w:r>
      <w:r>
        <w:rPr>
          <w:sz w:val="24"/>
          <w:szCs w:val="24"/>
        </w:rPr>
        <w:t xml:space="preserve"> In caso di mancato raggiungimento dell’obiettivo a livello complessivo di Ente, il punteggio finale complessivo di ogni singolo Responsabile di Area (performance individuale + performance organizzativa) subirà una decurtazione pari al 30% ai sensi dell’art. 4-bis, comma 2, del D.L. n. 13/2023, convertito con modificazioni dalla Legge 21 aprile 2023, n. 41.</w:t>
      </w:r>
    </w:p>
    <w:p>
      <w:pPr>
        <w:pStyle w:val="Normal"/>
        <w:spacing w:lineRule="auto" w:line="240" w:before="0" w:after="0"/>
        <w:ind w:left="1418" w:right="15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right="155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IETTIVI CHE INCIDONO SULLA VALUTAZIONE DELLA PERFORMANCE INDIVIDUALE</w:t>
      </w:r>
    </w:p>
    <w:p>
      <w:pPr>
        <w:pStyle w:val="Normal"/>
        <w:spacing w:lineRule="auto" w:line="240" w:before="0" w:after="0"/>
        <w:ind w:left="1418" w:right="155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9727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O N. 2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VENZIONE DELLA CORRUZIONE E TRASPARENZ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PO OBIETTIVO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O TRASVERSALE A TUTTE LE ARE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CRIZIONE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empimento degli obblighi previsti dal Piano triennale di prevenzione della corruzione e trasparenza – sezione 2.3 del PIAO 2024/202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IONI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Provvedere tempestivamente alla pubblicazione sul sito istituzionale e su amministrazione trasparente dei dati di competenza della propria Area, secondo quanto disposto dal Piano triennale di prevenzione della corruzione e trasparenza – sezione 2.3 del PIAO 2024/202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SI E TEMPI DI REALIZZAZIONE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1/12/2024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CATORI DI RISULTATO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ggiornamento dei dati obbligatori in Amministrazione Trasparent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0695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O N. 3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gge 30 dicembre 2018, n.145, art.1, commi 139 e seguenti - PNRR M2C4I2.2 - INTERVENTI PER LA MESSA IN SICUREZZA DEI DISSESTI IDROGEOLOGICI SULLA STRADA COMUNALE CASTEION – GRAVAZZO. CUP G87H2104322000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PO OBIETTIVO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O DI ARE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CRIZIONE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ALIZZAZIONE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bCs/>
                <w:sz w:val="24"/>
                <w:szCs w:val="24"/>
              </w:rPr>
              <w:t>INTERVENTI PER LA MESSA IN SICUREZZA DEI DISSESTI IDROGEOLOGICI SULLA STRADA COMUNALE CASTEION – GRAVAZZO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IONI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ffidamento servizi tecnici esterni per progettazione, D.L., CSP-CSE, contabilità, collaudi – approvazione progettazione – indizione procedura di gara per affidamento appalto lavori – inizio lavori – inserimento dati e rendicontazione su ReGIS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SI E TEMPI DI REALIZZAZIONE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Affidamento appalto dei lavori entro il giorno 20/05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ipula Contratto e Consegna lavori entro il 30/09/202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CATORI DI RISULTATO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izio lavori entro il giorno 31/10/202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0655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O N. 4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AZIONE DEL PIANO DEGLI INTERVENTI – VARIANTE N. 8/b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PO OBIETTIVO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O DI ARE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CRIZIONE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edazione Documento finale per la valutazione delle richieste pervenute e delle variazioni di pubblico interesse a seguito della deliberazione di Consiglio Comunale n° 7 del 29 marzo 2022 avente ad oggetto “Documento del sindaco – articoli 17 e 18 comma 1 legge regionale n° 11/2004 e successive modificazioni ed integrazioni. Variante n° 8/b al piano degli interventi”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IONI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ffidamento servizi tecnici esterni per redazione del Documento preliminare, della relazione agronomica, della relazione geologica, della redazione Quadro conoscitivo – Presentazione del Documento preliminare alla popolazione e agli Enti per la successiva predisposizione Documento finale per l’adozione da parte del Consiglio comunale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SI E TEMPI DI REALIZZAZIONE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tro il 31/12/202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CATORI DI RISULTATO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disposizione degli elaborati definitivi della Variante 8/b al P.I. entro il 31/12/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0695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O N. 5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NDO COMUNI CONFINANTI 2023 - INTERVENTI DI MESSA IN SICUREZZA DELLA VIABILITA' DEL COMUNE DI SANT'ANNA D'ALFAEDO. CUP G87H2300160000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PO OBIETTIVO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O DI ARE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CRIZIONE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ALIZZAZIONE INTERVENTI DI MESSA IN SICUREZZA DELLA VIABILITA' DEL COMUNE DI SANT'ANNA D'ALFAEDO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IONI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ffidamento servizi tecnici esterni per progettazione, D.L., CSP-CSE, contabilità, collaudi – approvazione progettazione – indizione procedura di gara per affidamento appalto lavori – aggiudicazione lavori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SI E TEMPI DI REALIZZAZIONE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ffidamento servizi tecnici/approvazione progettazione/gara appalto dei lavori entro il giorno 31/12/202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CATORI DI RISULTATO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ggiudicazione lavori entro il 31/12/202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;Times" w:hAnsi="Times New Roman;Times" w:eastAsia="Arial MT;Arial" w:cs="Times New Roman;Time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4z0">
    <w:name w:val="WW8Num4z0"/>
    <w:qFormat/>
    <w:rPr>
      <w:rFonts w:ascii="Calibri" w:hAnsi="Calibri" w:eastAsia="Calibri" w:cs="Times New Roman;Time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Times" w:hAnsi="Wingdings;Times" w:cs="Wingdings;Time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Times" w:hAnsi="Wingdings;Times" w:cs="Wingdings;Times"/>
    </w:rPr>
  </w:style>
  <w:style w:type="character" w:styleId="Carpredefinitoparagrafo">
    <w:name w:val="Car. predefinito paragrafo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Times" w:hAnsi="Wingdings;Times" w:cs="Wingdings;Time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;Times" w:hAnsi="Wingdings;Times" w:cs="Wingdings;Times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;Times" w:hAnsi="Times New Roman;Times" w:eastAsia="Times New Roman;Times" w:cs="Times New Roman;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;Times" w:hAnsi="Times New Roman;Times" w:eastAsia="Times New Roman;Times" w:cs="Times New Roman;Times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240" w:before="0" w:after="0"/>
      <w:jc w:val="both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Helvetica" w:hAnsi="Arial;Helvetica" w:eastAsia="MS Mincho;ＭＳ 明朝" w:cs="Arial;Helvetica"/>
      <w:color w:val="000000"/>
      <w:sz w:val="24"/>
      <w:szCs w:val="24"/>
      <w:lang w:val="it-IT" w:eastAsia="ja-JP" w:bidi="ar-SA"/>
    </w:rPr>
  </w:style>
  <w:style w:type="paragraph" w:styleId="TextBodyIndent">
    <w:name w:val="Body Text Indent"/>
    <w:pPr>
      <w:widowControl w:val="false"/>
      <w:suppressAutoHyphens w:val="true"/>
      <w:bidi w:val="0"/>
      <w:ind w:left="284" w:hanging="284"/>
      <w:jc w:val="both"/>
    </w:pPr>
    <w:rPr>
      <w:rFonts w:ascii="Times New Roman;Times" w:hAnsi="Times New Roman;Times" w:eastAsia="Times New Roman;Times" w:cs="Times New Roman;Times"/>
      <w:color w:val="auto"/>
      <w:kern w:val="2"/>
      <w:sz w:val="24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54:00Z</dcterms:created>
  <dc:creator>segretario</dc:creator>
  <dc:description/>
  <cp:keywords/>
  <dc:language>en-US</dc:language>
  <cp:lastModifiedBy>Marogna</cp:lastModifiedBy>
  <cp:lastPrinted>2024-06-25T17:45:00Z</cp:lastPrinted>
  <dcterms:modified xsi:type="dcterms:W3CDTF">2024-06-25T15:54:00Z</dcterms:modified>
  <cp:revision>2</cp:revision>
  <dc:subject/>
  <dc:title> </dc:title>
</cp:coreProperties>
</file>