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-5715</wp:posOffset>
            </wp:positionV>
            <wp:extent cx="834390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-100965</wp:posOffset>
                </wp:positionV>
                <wp:extent cx="788543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  <w:t>COMUNE DI SANT’ANNA D’ALFA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  <w:t>PIANO DEGLI OBIETTIVI E DELLA PERFORMANCE 2024/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80.55pt;mso-wrap-distance-left:0pt;mso-wrap-distance-right:0pt;mso-wrap-distance-top:0pt;mso-wrap-distance-bottom:0pt;margin-top:-7.95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  <w:t>COMUNE DI SANT’ANNA D’ALFA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  <w:t>PIANO DEGLI OBIETTIVI E DELLA PERFORMANCE 2024/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): PROGETTI OBIETTIVO SPECIFICI AI SENSI DELL’ART. 79, COMMA 2, LETTERA C), DEL CCNL FUNZIONI LOCALI 2019/20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82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O N. 1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ZIO SCUOLABUS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zio di trasporto scolastico alunn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e dell’Area Tecnica Arch. Marogna Nicolett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A DEL PROGETT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no 2024 nel periodo scolastic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E COINVOLT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copuzzi Lin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ALITA’ DI SVOLGIMENT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servizio verrà svolto in parte in orario e in parte al di fuori dell’orario di servizio utilizzando mezzi di proprietà dell’ente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LITA’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sparmio di spesa rispetto all’appalto dell’intero servizio a ditte estern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NTIFICAZIONE RISORS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risorse da assegnare a tale progetto verranno quantificate in sede di costituzione del Fondo risorse decentrate per l’anno 2024 in osservanza dell’atto di indirizzo della Giunta Comunal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UTAZION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Responsabile dell’Area Tecnica provvederà con propria relazione a certificare il grado di realizzazione del progetto da parte del personale coinvolto</w:t>
            </w:r>
          </w:p>
        </w:tc>
      </w:tr>
    </w:tbl>
    <w:p>
      <w:pPr>
        <w:pStyle w:val="Normal"/>
        <w:spacing w:lineRule="auto" w:line="240" w:before="0" w:after="0"/>
        <w:ind w:left="1418" w:right="1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82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O N. 2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ZIO SFALCIO ERB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rvizio sfalcio erba lungo i cigli delle strade comunali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e dell’Area Tecnica Arch. Marogna Nicolett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A DEL PROGETT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no 2024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E COINVOLT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ini Marc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ALITA’ DI SVOLGIMENT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servizio verrà svolto in parte in orario e in parte al di fuori dell’orario di servizio utilizzando mezzi di proprietà dell’ente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LITA’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sparmio di spesa rispetto all’appalto dell’intero servizio a ditte estern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NTIFICAZIONE RISORS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risorse da assegnare a tale progetto verranno quantificate in sede di costituzione del Fondo risorse decentrate per l’anno 2024 in osservanza dell’atto di indirizzo della Giunta Comunal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UTAZION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Responsabile dell’Area Tecnica provvederà con propria relazione a certificare il grado di realizzazione del progetto da parte del personale coinvolto</w:t>
            </w:r>
          </w:p>
        </w:tc>
      </w:tr>
    </w:tbl>
    <w:p>
      <w:pPr>
        <w:pStyle w:val="Normal"/>
        <w:spacing w:lineRule="auto" w:line="240" w:before="0" w:after="0"/>
        <w:ind w:right="1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5:00Z</dcterms:created>
  <dc:creator>segretario</dc:creator>
  <dc:description/>
  <cp:keywords/>
  <dc:language>en-US</dc:language>
  <cp:lastModifiedBy>Turri</cp:lastModifiedBy>
  <cp:lastPrinted>2024-05-27T10:15:00Z</cp:lastPrinted>
  <dcterms:modified xsi:type="dcterms:W3CDTF">2024-05-27T10:11:00Z</dcterms:modified>
  <cp:revision>3</cp:revision>
  <dc:subject/>
  <dc:title> </dc:title>
</cp:coreProperties>
</file>